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CDI  STAȚIUNEA DE CERCETARE,DEZVOLTARE AGRICOLĂ MĂRCULEȘTI</w:t>
      </w:r>
    </w:p>
    <w:p>
      <w:pPr>
        <w:pStyle w:val="Normal"/>
        <w:rPr>
          <w:rFonts w:ascii="Arial Black" w:hAnsi="Arial Black" w:cs="Arial Black"/>
          <w:b/>
          <w:b/>
          <w:sz w:val="28"/>
          <w:lang w:val="fr-FR"/>
        </w:rPr>
      </w:pPr>
      <w:r>
        <w:rPr>
          <w:rFonts w:cs="Arial" w:ascii="Arial" w:hAnsi="Arial"/>
          <w:b/>
          <w:lang w:val="fr-FR"/>
        </w:rPr>
        <w:t>Nr. 1924 din 29.11.202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lang w:val="fr-FR"/>
        </w:rPr>
      </w:pPr>
      <w:r>
        <w:rPr>
          <w:rFonts w:cs="Arial Black" w:ascii="Arial Black" w:hAnsi="Arial Black"/>
          <w:b/>
          <w:sz w:val="28"/>
          <w:lang w:val="fr-FR"/>
        </w:rPr>
        <w:t>RAPORT SINTETIC DE ACTIVITATE 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8"/>
          <w:lang w:val="fr-FR"/>
        </w:rPr>
        <w:t>A. ACTIVITATEA DE CERCETAR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val="fr-FR"/>
        </w:rPr>
        <w:t>A.1. Proiecte de cercetare</w:t>
      </w:r>
    </w:p>
    <w:tbl>
      <w:tblPr>
        <w:tblW w:w="11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1"/>
        <w:gridCol w:w="1430"/>
        <w:gridCol w:w="960"/>
        <w:gridCol w:w="960"/>
        <w:gridCol w:w="1520"/>
        <w:gridCol w:w="3370"/>
        <w:gridCol w:w="75"/>
        <w:gridCol w:w="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ada derul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total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c. 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Finanțator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zultate măsurabile finalizate (soiuri, tehnologii/verigi tehnologice, seminte verigi superio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x. 100cuvin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Proiecte ADER (Denumi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Program ADER al MAD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Proiecte finanțate de la 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Proiecte finanțate de la 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lang w:val="fr-FR"/>
              </w:rPr>
            </w:pPr>
            <w:r>
              <w:rPr>
                <w:b/>
                <w:szCs w:val="36"/>
                <w:lang w:val="fr-FR"/>
              </w:rPr>
              <w:t>Proiecte finantate din venituri propr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i comparative cu soiuri de grâ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ul comportării unor soiuri de grâu de toamnă, în condiţiile respectării unor elemente optime de tehnologie agricolă şi a masurătorilor fitotehnice corespunzătoare zonei de influenţă a staţiunii Mărculeşt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tinuare 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CDA Marculesti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au semănat 25 soiuri de grâu de toamnă , sub aspectul adaptabilității la condițiile climatice din perioada de testare si a capacitătii de produc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ie. Producțiile obținute la grâul de toamnă , în condițiile climatice ale anului agricol 2022-2023, au fost cuprinse intre 4221,38 kg/ha la soiul  Bezostaia si 6831,09 kg/ha la soiul Miranda, urmat de soiurile Ursita  cu o producție de 6615,03 kg/ha, Columna cu o producție de  6321,43 kg/ha, 16286G31NC01 cu 6305,34 kg/ha si soiul Evident  cu 6302,48 kg/ha. Aceste productii au variat in functie de genotipul cultivat ,dar și  de condițiile pedo-climatice .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b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periențe de lungă durat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DA Marculesti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tele de lungă durată cu NPK au fost reluate și se află în anul 3-lea ,urmărindu-se numai aspectele de producție. În anul al 3-lea nu a fost concludent datorită căderii de grindină. Începând cu anul 2024 se vor face și analize de sol pentru a analiza schimbările fizico-chimice la diferite doze de îngrășământe.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ctul epocii si desimii de semanat asupra producției si calitătii la cultura grâului în contextul schimbarilor climatic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CDA Marculesti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 fost semănate 5 soiuri de grâu,dintre care 3 soiuri de grâu de  toamnă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sa,Ciprian,Bih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și 2 soiuri de primăvară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dureni,T4107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semănatul desfășurându-se în  6  epoci ,pe diferite desimi:(200,400,600,800,1000),după analizarea tuturor soiurilor  a fost remarcat faptul că la desimi mai mici ,producția are valori ridicate. La desimea de 200  pl, g/m² a rezultat o producție  de 9488,84 kg/ha  la soiul Biharia în epoca  a 3a, fiind urmat de soiul  GLOSA ,care a realizat o producție de 8508,07 kg/ha ,tot în epoca a  3a ,soiul  Ciprian rezultând o producție de 7832,67 kg/ha , în epoca a3a ,la desimea de 200 pl germinabile/ ha .Soiurile de  primăvară au avut producții  scăzute , Pădureni a înregistrat o producție de 816,70 kg/ha,iar  T 4107-19 ,inregistrând o producție de 1755,30 kg/ha .putem evidenția  faptul că prezența daunătorilor   a fost scazută  perioada epocii a 3a  ,temperaturiile fiind destul de ridicate in comparație cu temperatura multianuală. In ceea ce priveste indicii de  calitate, soiul Biharia a  prezentat  o valoare medie  a glutenului de 206,47, soiul  Ciprian având valoarea  medie de 204,53, iar soiul Biharia prezentând o valoare de 193,3.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etări privind creșterea productivității și calității semințelor din verigile superioare la hibrizii și soiurile culturilor de câmp, solicitate în zona de influența a statiuni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inuare 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DA MARCULESTI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a produs sămânța din diferite categorii biologice de cereale și plante tehnice, care au fost recomandate producătorilor agricoli.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proiecte finantate din venituri propr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9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9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e proiecte finantate de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MCI –Proiecte Nucle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CI –Alte progr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Fonduri publice nation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nduri europene Inclusiv cele de introducere a INOVARI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rspaiere1"/>
              <w:spacing w:lineRule="atLeast" w:line="10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STARI Soiuri-rase /Produse /Utila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otal testă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fonduri publice nation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fonduri publice europe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finanțari proiecte CD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spaiere1"/>
              <w:spacing w:lineRule="atLeast" w:line="10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lang w:val="fr-FR"/>
        </w:rPr>
        <w:t>Notȁ:</w:t>
      </w:r>
      <w:r>
        <w:rPr>
          <w:lang w:val="fr-FR"/>
        </w:rPr>
        <w:t>Temele de cercetare susținute din surse proprii ȋn anul de referințȁ 2018 sunt complementare proiectelor de C-D finanțate din surse bugetare. Activitȁțile derulate ȋn cadrul acestor teme au condus, atȃt la diversificarea bazei genetice a programelor de ameliorare, inclusiv prin crearea de material de preameliorare nou, cȃt și la obținerea de informație științificȁ suplimentarȁ ȋndomeniu ltehnologiilor de culturȁ/creștere, etc.,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val="fr-FR"/>
        </w:rPr>
        <w:t>A.2. Manifestari stiintifice și de diseminare rezultate cercetare organizate</w:t>
      </w:r>
    </w:p>
    <w:tbl>
      <w:tblPr>
        <w:tblW w:w="110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93"/>
        <w:gridCol w:w="1525"/>
        <w:gridCol w:w="1908"/>
        <w:gridCol w:w="1275"/>
        <w:gridCol w:w="24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manifestă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t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ada/ data desfasură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ar de participanț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iparea la evenimentu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ravana Cunoaster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 cadr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, Planului National Startegic’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curest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ianuarie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alizări ştiinţifice şi economice ale sectorului de cercetare, analiza activităţ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DA Marcules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nuarie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Participarea la  dezbateri in anul 2023, pe diferite teme din cadrul Sectiei Cultura Plantelor de Camp din cadrul ASAS Bucuresti  - </w:t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onl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SAS Bucures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ie, Martie,Aprilie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,Iunie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tembrie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Masa rotunda – ,, Irigatiile- o necesitate pentru garanția producțiilor mari în zonele cu deficit de umiditate)" </w:t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onlin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Moderator: dr.Alecsandru Pascu, Dr.Ionel Alin Gheorgh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SAS Bucures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Ziua Graului in Baragan-,, Aspecte tehnologice de infiintare a culturilor de grau de toamna si de primavaar ( soiuri: Glosa, Ciprian, Padureni; Epoci si desimi de semana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DA Marcules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iunie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Masa rotunda – „Porumbul in cultura principala si succesiva)" </w:t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online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>Moderator: dr.Nicolae Tritean, Dr. Voichita H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ures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unie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Masa rotunda – „Evolutia productiilor la principalele culturi agricole in conditii schimbarilor climatice)" </w:t>
            </w: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onlin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Moderator: dr.A.F. Badiu, Dr. Dumitru Tudoran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ures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septembrie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3. Cărți, Articole stiintifice publicate</w:t>
      </w:r>
    </w:p>
    <w:tbl>
      <w:tblPr>
        <w:tblW w:w="110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07"/>
        <w:gridCol w:w="1539"/>
        <w:gridCol w:w="1768"/>
        <w:gridCol w:w="799"/>
        <w:gridCol w:w="1142"/>
        <w:gridCol w:w="75"/>
        <w:gridCol w:w="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ul cărtii/articolul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vista/ edit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de pagin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ȁrți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țe de lungă durată cu îngrășămin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de ani în Româ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A ROMÂN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 prof. Mihai Rus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ing. Tudoran Dumitr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rospectiva asupra lucrărilor solului Stațiunea Mărculeșt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șură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ing.Tudoran Dumitru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ua grâului în Bărăgan-Aspecte tehnologice de înființare a culturilor de grâu de toamnă și de primăvară(soiuri:Glosa,Biharia,Ciprian,Pădureni: EPOCI ȘI DESIMI DE SEMĂNA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șur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ing.Tudoran Dumitr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i succesive-trecut,present,perspect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șur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ing.Tudoran Dumitr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luența diferitelor doze de îngrășământ cu azot și fosfor în experiențe de lungă durată asupra principalelor  culturi Agricole și efectul lor asupra însușirilor fizico-chimice ale solului la S.C.D.A Mărculeșt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șur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ing.Tudoran Dumitr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e preliminare privind comportarea soiurilor de grâu de toamnă,primăvară și umblătoare în condițiile Bărăganului de Est (S.C.D.A Mărculeșt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sură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ing.Tudoran Dumitr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crȁri științifice publicate ȋn reviste cotate ISI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crȁri științifice publicate ȋn reviste cotate BDI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crȁri publicate ȋn procceding-urile unor manifestȁri științifice internaționale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val="fr-FR"/>
        </w:rPr>
        <w:t>A.4. Rezultate de cercetare- Soiuri/ Hibrizi, Linii&amp;Metiși animale / Verigi tehnologice omologate</w:t>
      </w:r>
    </w:p>
    <w:tbl>
      <w:tblPr>
        <w:tblW w:w="110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3118"/>
        <w:gridCol w:w="1843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 rezult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i/Propri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iu de aplic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 probabil a introducerii în producț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.5. Rezultate de cercetare depuse in vederea testării și omologării, inclusive cele aflate in testare in 2022</w:t>
      </w:r>
    </w:p>
    <w:tbl>
      <w:tblPr>
        <w:tblW w:w="110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1"/>
        <w:gridCol w:w="3528"/>
        <w:gridCol w:w="1856"/>
        <w:gridCol w:w="1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 rezulta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i/Propriet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iu de aplic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 probabil al omolog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fr-FR"/>
        </w:rPr>
        <w:t>B. ACTIVITATEA DE PRODUCTIE VEGETALĂ/ ANIMALA</w:t>
      </w:r>
      <w:r>
        <w:rPr>
          <w:rFonts w:cs="Wingdings 2" w:ascii="Wingdings 2" w:hAnsi="Wingdings 2"/>
          <w:b/>
          <w:sz w:val="28"/>
        </w:rPr>
        <w:t>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B.1. Suprafețe ocupate cu producerea de semințe/ material săditor (Ha)</w:t>
      </w:r>
    </w:p>
    <w:tbl>
      <w:tblPr>
        <w:tblW w:w="110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879"/>
        <w:gridCol w:w="595"/>
        <w:gridCol w:w="568"/>
        <w:gridCol w:w="1383"/>
        <w:gridCol w:w="901"/>
        <w:gridCol w:w="898"/>
        <w:gridCol w:w="898"/>
        <w:gridCol w:w="1070"/>
        <w:gridCol w:w="3"/>
        <w:gridCol w:w="1389"/>
        <w:gridCol w:w="75"/>
        <w:gridCol w:w="40"/>
        <w:gridCol w:w="2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  <w:r>
              <w:rPr>
                <w:b/>
                <w:i/>
              </w:rPr>
              <w:t>eci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UNIGO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LOG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BOREAL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L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L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LOG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Â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OAREA SOARELU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T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OAREA SOARELU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OAREA SOARELU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N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OAREA SOARELU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H8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OAREA SOARELU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4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41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3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3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UM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ZĂ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Z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PIȚ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X/DUP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R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UȘT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RA 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lang w:val="fr-FR"/>
        </w:rPr>
      </w:pPr>
      <w:r>
        <w:rPr>
          <w:rFonts w:cs="Wingdings 2" w:ascii="Wingdings 2" w:hAnsi="Wingdings 2"/>
        </w:rPr>
        <w:t></w:t>
      </w:r>
      <w:r>
        <w:rPr/>
        <w:t>Tabelele vor fi adaptate corespunzător specificului UCDI (cultura mare, horticol, zootehnic)</w:t>
      </w:r>
    </w:p>
    <w:p>
      <w:pPr>
        <w:pStyle w:val="NoSpacing"/>
        <w:numPr>
          <w:ilvl w:val="0"/>
          <w:numId w:val="4"/>
        </w:numPr>
        <w:jc w:val="center"/>
        <w:rPr>
          <w:lang w:val="fr-FR"/>
        </w:rPr>
      </w:pPr>
      <w:r>
        <w:rPr>
          <w:lang w:val="fr-FR"/>
        </w:rPr>
        <w:t>Vor fi reținute, pe specii,suprafețele culturilor cultivate exclusiv pentru producție destinate consumului/ vânzării inclusiv consumului propriu (furaje, materii prime destinate prelucrării industri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B2. Cantități obținute (tone/bucați, capete)</w:t>
      </w:r>
      <w:r>
        <w:rPr>
          <w:rFonts w:cs="Wingdings 2" w:ascii="Wingdings 2" w:hAnsi="Wingdings 2"/>
          <w:b/>
          <w:sz w:val="24"/>
        </w:rPr>
        <w:t></w:t>
      </w:r>
    </w:p>
    <w:tbl>
      <w:tblPr>
        <w:tblW w:w="110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890"/>
        <w:gridCol w:w="709"/>
        <w:gridCol w:w="641"/>
        <w:gridCol w:w="918"/>
        <w:gridCol w:w="840"/>
        <w:gridCol w:w="871"/>
        <w:gridCol w:w="884"/>
        <w:gridCol w:w="1109"/>
        <w:gridCol w:w="2"/>
        <w:gridCol w:w="1751"/>
        <w:gridCol w:w="75"/>
        <w:gridCol w:w="40"/>
        <w:gridCol w:w="2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/ Clona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sa/ Metis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UNIG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LOG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BORE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L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 LOG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H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tiulet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Ă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I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X/DUP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Ș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RA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Ă: La culturile înființate în primăvară anul 2023 (porumb, floarea-soarelui, soia) producțiile înregistrate sunt mici datorită căderii de grindină din 06.08.2023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fr-FR"/>
        </w:rPr>
      </w:pPr>
      <w:r>
        <w:rPr>
          <w:rFonts w:cs="Wingdings 2" w:ascii="Wingdings 2" w:hAnsi="Wingdings 2"/>
        </w:rPr>
        <w:t></w:t>
      </w:r>
      <w:r>
        <w:rPr/>
        <w:t>Tabelele vor fi adaptate corespunzător specificuluiUCDI(cultura mare, horticol, zootehnic)</w:t>
      </w:r>
    </w:p>
    <w:p>
      <w:pPr>
        <w:pStyle w:val="NoSpacing"/>
        <w:numPr>
          <w:ilvl w:val="0"/>
          <w:numId w:val="5"/>
        </w:numPr>
        <w:jc w:val="center"/>
        <w:rPr>
          <w:lang w:val="fr-FR"/>
        </w:rPr>
      </w:pPr>
      <w:r>
        <w:rPr>
          <w:lang w:val="fr-FR"/>
        </w:rPr>
        <w:t>Vor fi reținute, pe specii cantitățile obținute exclusiv pentru producție destinata consumului/ vânzării și sau consumului propriu (furaje, materii prime destinate prelucrării industri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B.3. Cantități livrate (tone/ bucați, capete) </w:t>
      </w:r>
      <w:r>
        <w:rPr>
          <w:rFonts w:cs="Wingdings 2" w:ascii="Wingdings 2" w:hAnsi="Wingdings 2"/>
          <w:b/>
        </w:rPr>
        <w:t></w:t>
      </w:r>
    </w:p>
    <w:tbl>
      <w:tblPr>
        <w:tblW w:w="110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628"/>
        <w:gridCol w:w="646"/>
        <w:gridCol w:w="675"/>
        <w:gridCol w:w="846"/>
        <w:gridCol w:w="874"/>
        <w:gridCol w:w="755"/>
        <w:gridCol w:w="794"/>
        <w:gridCol w:w="1069"/>
        <w:gridCol w:w="3"/>
        <w:gridCol w:w="1569"/>
        <w:gridCol w:w="75"/>
        <w:gridCol w:w="40"/>
        <w:gridCol w:w="2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/ Clona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sa/ Metis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 biolog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 LOGIK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BEL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 UNIGOL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 BOREALI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APIȚĂ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AZĂRE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UȘTAR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O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8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Fonts w:cs="Wingdings 2" w:ascii="Wingdings 2" w:hAnsi="Wingdings 2"/>
          <w:b/>
        </w:rPr>
        <w:t></w:t>
      </w:r>
      <w:r>
        <w:rPr>
          <w:b/>
        </w:rPr>
        <w:t>Tabelele vor fi adaptate corespunzător specificului UCDI (cultura mare, horticol, zootehnic)</w:t>
      </w:r>
    </w:p>
    <w:p>
      <w:pPr>
        <w:pStyle w:val="NoSpacing"/>
        <w:numPr>
          <w:ilvl w:val="0"/>
          <w:numId w:val="6"/>
        </w:numPr>
        <w:jc w:val="center"/>
        <w:rPr>
          <w:lang w:val="fr-FR"/>
        </w:rPr>
      </w:pPr>
      <w:r>
        <w:rPr>
          <w:lang w:val="fr-FR"/>
        </w:rPr>
        <w:t>Vor fi reținute, pe specii cantitățile livrate exclusiv pentru consum/ vânzare și sau consumului propriu (furaje, materii prime destinate prelucrării industriale)</w:t>
      </w:r>
    </w:p>
    <w:p>
      <w:pPr>
        <w:pStyle w:val="NoSpacing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5400" w:leader="none"/>
          <w:tab w:val="left" w:pos="10005" w:leader="none"/>
        </w:tabs>
        <w:rPr>
          <w:b/>
          <w:b/>
        </w:rPr>
      </w:pPr>
      <w:r>
        <w:rPr>
          <w:b/>
          <w:sz w:val="24"/>
        </w:rPr>
        <w:tab/>
        <w:t>B.4. Stocuri la 15.11.2023 (tone, bucați, capete)</w:t>
      </w:r>
      <w:r>
        <w:rPr>
          <w:rFonts w:cs="Wingdings 2" w:ascii="Wingdings 2" w:hAnsi="Wingdings 2"/>
          <w:b/>
        </w:rPr>
        <w:t></w:t>
      </w:r>
      <w:r>
        <w:rPr>
          <w:b/>
        </w:rPr>
        <w:tab/>
      </w:r>
    </w:p>
    <w:tbl>
      <w:tblPr>
        <w:tblW w:w="1096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10"/>
        <w:gridCol w:w="689"/>
        <w:gridCol w:w="1039"/>
        <w:gridCol w:w="1039"/>
        <w:gridCol w:w="1039"/>
        <w:gridCol w:w="1035"/>
        <w:gridCol w:w="934"/>
        <w:gridCol w:w="1080"/>
        <w:gridCol w:w="1185"/>
        <w:gridCol w:w="75"/>
        <w:gridCol w:w="40"/>
        <w:gridCol w:w="2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/ Clona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sa/ Metis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i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Â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O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RAPIȚ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MAZĂR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MUȘTA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ET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E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LOAREA SOARELU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H8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T 3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T 35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3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40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41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RUM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RANO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Fonts w:cs="Wingdings 2" w:ascii="Wingdings 2" w:hAnsi="Wingdings 2"/>
          <w:b/>
        </w:rPr>
        <w:t></w:t>
      </w:r>
      <w:r>
        <w:rPr>
          <w:b/>
        </w:rPr>
        <w:t>Tabelele vor fi adaptate corespunzător specificului UCDI (cultura mare, horticol, zootehnic)</w:t>
      </w:r>
    </w:p>
    <w:p>
      <w:pPr>
        <w:pStyle w:val="NoSpacing"/>
        <w:numPr>
          <w:ilvl w:val="0"/>
          <w:numId w:val="7"/>
        </w:numPr>
        <w:jc w:val="center"/>
        <w:rPr>
          <w:lang w:val="fr-FR"/>
        </w:rPr>
      </w:pPr>
      <w:r>
        <w:rPr>
          <w:lang w:val="fr-FR"/>
        </w:rPr>
        <w:t>Vor fi reținute, pe specii cantitățile retinute și destinate consumului/ vânzării și sau consumului propriu (furaje, materii prime destinate prelucrării industriale)</w:t>
      </w:r>
    </w:p>
    <w:p>
      <w:pPr>
        <w:pStyle w:val="NoSpacing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val="fr-FR"/>
        </w:rPr>
        <w:t>B.5. Prețuri medii de vanzare (lei/tonă/bucăți, capete)</w:t>
      </w:r>
      <w:r>
        <w:rPr>
          <w:rFonts w:cs="Wingdings 2" w:ascii="Wingdings 2" w:hAnsi="Wingdings 2"/>
          <w:b/>
        </w:rPr>
        <w:t></w:t>
      </w:r>
    </w:p>
    <w:tbl>
      <w:tblPr>
        <w:tblW w:w="1132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68"/>
        <w:gridCol w:w="549"/>
        <w:gridCol w:w="1038"/>
        <w:gridCol w:w="1039"/>
        <w:gridCol w:w="1038"/>
        <w:gridCol w:w="1038"/>
        <w:gridCol w:w="1038"/>
        <w:gridCol w:w="1070"/>
        <w:gridCol w:w="1830"/>
        <w:gridCol w:w="75"/>
        <w:gridCol w:w="40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/ Clona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sa/ Metis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GRA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OS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GRA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G LOGI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2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GRA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BELDE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4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/>
              <w:t>1199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GRA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G UNIGOLD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27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GRA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G BOREALIS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27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RAPIȚ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/>
              <w:t>1934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MAZĂRE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/>
              <w:t>218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MUȘTAR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/>
              <w:t>436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SO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Fonts w:cs="Wingdings 2" w:ascii="Wingdings 2" w:hAnsi="Wingdings 2"/>
          <w:b/>
        </w:rPr>
        <w:t></w:t>
      </w:r>
      <w:r>
        <w:rPr>
          <w:b/>
        </w:rPr>
        <w:t>Tabelele vor fi adaptate corespunzător specificului UCDI (cultura mare, horticol, zootehnic)</w:t>
      </w:r>
    </w:p>
    <w:p>
      <w:pPr>
        <w:pStyle w:val="NoSpacing"/>
        <w:numPr>
          <w:ilvl w:val="0"/>
          <w:numId w:val="8"/>
        </w:numPr>
        <w:jc w:val="center"/>
        <w:rPr>
          <w:lang w:val="fr-FR"/>
        </w:rPr>
      </w:pPr>
      <w:r>
        <w:rPr>
          <w:lang w:val="fr-FR"/>
        </w:rPr>
        <w:t>Vor fi reținute, pe specii prețurile de vanzare ale producțiie destinate consumului/ vânzării și/ sau consumului propriu (furaje, materii prime destinate prelucrării industriale)</w:t>
      </w:r>
    </w:p>
    <w:p>
      <w:pPr>
        <w:pStyle w:val="NoSpacing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B.6. Venituri realizate din vanzarea seminţelor/ materialului saditor/ animalelor de prasilă (lei)</w:t>
      </w:r>
      <w:r>
        <w:rPr>
          <w:rFonts w:cs="Wingdings 2" w:ascii="Wingdings 2" w:hAnsi="Wingdings 2"/>
          <w:b/>
        </w:rPr>
        <w:t></w:t>
      </w:r>
    </w:p>
    <w:tbl>
      <w:tblPr>
        <w:tblW w:w="11023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0"/>
        <w:gridCol w:w="495"/>
        <w:gridCol w:w="990"/>
        <w:gridCol w:w="1140"/>
        <w:gridCol w:w="1125"/>
        <w:gridCol w:w="1050"/>
        <w:gridCol w:w="915"/>
        <w:gridCol w:w="1020"/>
        <w:gridCol w:w="1635"/>
        <w:gridCol w:w="73"/>
        <w:gridCol w:w="40"/>
        <w:gridCol w:w="2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G BOREAL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72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LOAREA SOARELU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823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A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LOSA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889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A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EBELD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085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2243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A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G LOGIKA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110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RA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G UNIGOLD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830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USTA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AZAR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43484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VĂZ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8300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PORUMB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ERA 4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872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RUM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G 19 GENER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720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PITĂ con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59694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66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0910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08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06005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2642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Fonts w:cs="Wingdings 2" w:ascii="Wingdings 2" w:hAnsi="Wingdings 2"/>
          <w:b/>
        </w:rPr>
        <w:t></w:t>
      </w:r>
      <w:r>
        <w:rPr>
          <w:b/>
        </w:rPr>
        <w:t>Tabelele vor fi adaptate corespunzător specificului UCDI ((cultura mare, horticol, zootehnic)</w:t>
      </w:r>
    </w:p>
    <w:p>
      <w:pPr>
        <w:pStyle w:val="NoSpacing"/>
        <w:numPr>
          <w:ilvl w:val="0"/>
          <w:numId w:val="9"/>
        </w:numPr>
        <w:jc w:val="center"/>
        <w:rPr>
          <w:lang w:val="fr-FR"/>
        </w:rPr>
      </w:pPr>
      <w:r>
        <w:rPr>
          <w:lang w:val="fr-FR"/>
        </w:rPr>
        <w:t>Vor fi reținute, pe specii, veniturile obținute din vanzari de produse destinate consumului/pieței și/ sau consumuluipropriu (furaje, materii prime destinate prelucrării industriale) precum și a produselor transformate in cadrul UC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7. Venituri anuale preliminate realizate din alte activități(lei)</w:t>
      </w:r>
      <w:r>
        <w:rPr>
          <w:rFonts w:cs="Wingdings 2" w:ascii="Wingdings 2" w:hAnsi="Wingdings 2"/>
          <w:b/>
        </w:rPr>
        <w:t></w:t>
      </w:r>
    </w:p>
    <w:tbl>
      <w:tblPr>
        <w:tblW w:w="108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04"/>
        <w:gridCol w:w="2669"/>
        <w:gridCol w:w="274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ul venitulu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venitului (lei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ți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Venituri din chiri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Venituri din subvenții</w:t>
            </w:r>
            <w:r>
              <w:rPr>
                <w:b/>
              </w:rPr>
              <w:t xml:space="preserve"> ( API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7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Venituri din prestȁri servici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06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ituri din subventii-alte buget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6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e venitur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AL VENITUR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776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Wingdings 2" w:ascii="Wingdings 2" w:hAnsi="Wingdings 2"/>
          <w:b/>
        </w:rPr>
        <w:t>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 INVESTIȚII</w:t>
      </w:r>
    </w:p>
    <w:tbl>
      <w:tblPr>
        <w:tblW w:w="108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50"/>
        <w:gridCol w:w="1438"/>
        <w:gridCol w:w="1798"/>
        <w:gridCol w:w="1623"/>
        <w:gridCol w:w="204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Nr.c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obiectiv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 aprobat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decont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t de plat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ferată / 20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Lei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Le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Le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Lei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GENERAL dc. 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 BUGET DE ST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 RESURSE PROPR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 INVESTITII ALE FP-AS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5"/>
        <w:gridCol w:w="3599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or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DORAN DUMITR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bil Șef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IU MINOD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iner Șef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AGU EMIL-ADRI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585" w:right="60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rspaiereChar">
    <w:name w:val="Fără spațiere Char"/>
    <w:qFormat/>
    <w:rPr>
      <w:rFonts w:ascii="Calibri" w:hAnsi="Calibri" w:eastAsia="Calibri" w:cs="Times New Roma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spaiere1">
    <w:name w:val="Fără spațiere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7:00Z</dcterms:created>
  <dc:creator>Badiu</dc:creator>
  <dc:description/>
  <dc:language>en-US</dc:language>
  <cp:lastModifiedBy>EDU</cp:lastModifiedBy>
  <cp:lastPrinted>2023-12-05T11:09:00Z</cp:lastPrinted>
  <dcterms:modified xsi:type="dcterms:W3CDTF">2023-12-05T0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